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iv obveznika: OSNOVNA ŠKOLA VIKTORA KOVAČIĆA                          Broj RKP-a: 16133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ište obveznika:49231 HUM NA SUTLI                                                   Matični broj: 03079562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resa sjedišta obveznika: HUM NA SUTLI 152 /1                                     OIB: 10252520738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ina:  31                                                                                                          Šifra djelatnosti:85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djel: 00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E  UZ FINANCIJSKE IZVJEŠTAJ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A RAZDOBLJE  OD 01. SIJEČNJA DO 31 .PROSINCA 2024.GOD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Viktora Kovačića Hum na Sutli  posluje u skladu sa Zakonom o odgoju i obrazovanju u osnovnoj i srednjoj školi (NN 87/08, 86/09, 92/10, 105/10, 90/11, 5/12, 16/12, 86/12, 126/12, 94/13, 152/14, 07/17,68/18, 98/19, 64/20, 151/22, 155/23,156/23) te Statutom škole. Vodi proračunsko računovodstvo temeljem Pravilnika o proračunskom računovodstvu i Računskom planu (NN 158/23, 154/24), a Financijske izvještaje i Bilješke uz financijske izvještaje sastavlja i predaje u skladu s čl.139 Zakona o proračunu (NN 144/21), te odredbama Pravilnika o financijskom izvješćivanju u proračunskom računovodstvu (NN 37/22). Odgovorna osoba škole je Danijela Majceni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ind w:left="0" w:hanging="360"/>
        <w:rPr>
          <w:rFonts w:cs="Calibri"/>
          <w:b/>
          <w:b/>
        </w:rPr>
      </w:pPr>
      <w:r>
        <w:rPr>
          <w:rFonts w:cs="Calibri"/>
          <w:b/>
        </w:rPr>
        <w:t>Bilješke uz Bilancu</w:t>
      </w:r>
    </w:p>
    <w:p>
      <w:pPr>
        <w:pStyle w:val="Bezproreda"/>
        <w:rPr/>
      </w:pPr>
      <w:r>
        <w:rPr>
          <w:rFonts w:cs="Calibri"/>
          <w:u w:val="single"/>
        </w:rPr>
        <w:t>Bilješka broj 1</w:t>
      </w:r>
      <w:r>
        <w:rPr>
          <w:rFonts w:cs="Calibri"/>
        </w:rPr>
        <w:t xml:space="preserve"> - Školska ustanova nema iskazane podatke u izvanbilančnoj evidenciji o ugovornim odnosima koji bi uz ispunjenje određenih uvjeta mogli postati obveza ili imovina pa se obvezni propisani podaci u tablici ne prikazu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lica 1: Popis ugovornih odnosa koji uz ispunjenje određenih uvjeta mogu postati obveza ili imo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8"/>
        <w:gridCol w:w="1214"/>
        <w:gridCol w:w="1183"/>
        <w:gridCol w:w="1110"/>
        <w:gridCol w:w="1023"/>
        <w:gridCol w:w="1158"/>
        <w:gridCol w:w="897"/>
        <w:gridCol w:w="9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izdavanja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anja jams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 osigur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nos danog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ljenog jamst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atelj/ davatelj jamst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važen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om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cs="Calibri"/>
          <w:u w:val="single"/>
        </w:rPr>
        <w:t>Bilješka broj 2</w:t>
      </w:r>
      <w:r>
        <w:rPr>
          <w:rFonts w:cs="Calibri"/>
        </w:rPr>
        <w:t xml:space="preserve">  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cs="Calibri"/>
        </w:rPr>
        <w:t>Tablica 2: Popis sudskih sporova u tijeku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"/>
        <w:gridCol w:w="863"/>
        <w:gridCol w:w="1445"/>
        <w:gridCol w:w="996"/>
        <w:gridCol w:w="1272"/>
        <w:gridCol w:w="1338"/>
        <w:gridCol w:w="1083"/>
        <w:gridCol w:w="1202"/>
      </w:tblGrid>
      <w:tr>
        <w:trPr>
          <w:trHeight w:val="1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Red.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uže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Tužitel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Sažeti opis prirode spo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znos glav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ocjena financijskog učin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rocijenjeno vrijeme odljeva/</w:t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priljeva sredstav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četak sudskog sp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Napomena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zička osoba A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dno-diskrimina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636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.11.2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zička osoba A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dno-diskrimina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636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03.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zička osoba A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dno-diskrimina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636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04.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zička osoba A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dno-diskrimina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636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10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5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bCs/>
              </w:rPr>
              <w:t>Fizička osoba B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knada štete</w:t>
            </w:r>
          </w:p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bCs/>
              </w:rPr>
              <w:t>5.2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11.2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Šk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zička osoba C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varno-osobne služnosti radi utvrđivanja prava služno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7.2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5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45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02" w:type="dxa"/>
            <w:tcBorders/>
          </w:tcPr>
          <w:p>
            <w:pPr>
              <w:pStyle w:val="Bezproreda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Bezproreda"/>
        <w:rPr/>
      </w:pPr>
      <w:r>
        <w:rPr>
          <w:rFonts w:cs="Calibri"/>
          <w:u w:val="single"/>
        </w:rPr>
        <w:t>Bilješka br.3</w:t>
      </w:r>
      <w:r>
        <w:rPr>
          <w:rFonts w:cs="Calibri"/>
        </w:rPr>
        <w:t xml:space="preserve"> – Uredska oprema i namještaj 0221 – stanje na dan 31.12.2024. se u odnosu na stanje 01.01.2024. povećalo zbog prijenosa informatičke opreme Odlukom o prijenosu prava vlasništva na opremi -Carnet u poslovne knjige škole, a koja se vodila u izvanbilančnoj evidenciji. 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4</w:t>
      </w:r>
      <w:r>
        <w:rPr>
          <w:rFonts w:cs="Calibri"/>
        </w:rPr>
        <w:t xml:space="preserve"> –Ispravak vrijednosti postrojenja i opreme – 02922- iznos je u odnosu na 01.01.2024. veći iz razloga što je Odlukom Carneta prenesena nam oprema koju smo dobili na korištenje 2019. i 2023. godine  i koja je djelomično otpisana.</w:t>
      </w:r>
    </w:p>
    <w:p>
      <w:pPr>
        <w:pStyle w:val="Bezproreda"/>
        <w:rPr/>
      </w:pPr>
      <w:r>
        <w:rPr>
          <w:rFonts w:cs="Calibri"/>
          <w:u w:val="single"/>
        </w:rPr>
        <w:t>Bilješka br.5</w:t>
      </w:r>
      <w:r>
        <w:rPr>
          <w:rFonts w:cs="Calibri"/>
        </w:rPr>
        <w:t>-Građevinski objekti u pripremi-051-iznos na ovoj poziciji odnosi se na nedovršenu drvenu sjenicu u PŠ Lupinjak.  Iznos je povećan u odnosu na stanje 01.01.2024. zbog knjiženja računa za idejno rješenje za rekonstrukciju i dogradnju matične škole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 xml:space="preserve">Bilješka br.6-  </w:t>
      </w:r>
      <w:r>
        <w:rPr>
          <w:rFonts w:cs="Calibri"/>
        </w:rPr>
        <w:t>– Novac na računu kod tuzemnih poslovnih banaka- 1112- stanje na dan 31.12.2024. u odnosu na 01.01.2024. je manje zbog podmirenja svih dospjelih obveza  i preneseni višak iz prethodnih godina većinski je utrošen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 xml:space="preserve">Bilješka br.7- </w:t>
      </w:r>
      <w:r>
        <w:rPr>
          <w:rFonts w:cs="Calibri"/>
        </w:rPr>
        <w:t xml:space="preserve">Novac u blagajni-113- stanje na dan 31.12.2024. u odnosu na 01.01.2024.veće je zbog toga što novac u blagajni najvećim djelom je za troškove poštarine , a troškovi poštarine su umanjeni zbog elektroničkog poslovanja. </w:t>
      </w:r>
    </w:p>
    <w:p>
      <w:pPr>
        <w:pStyle w:val="Bezproreda"/>
        <w:rPr/>
      </w:pPr>
      <w:bookmarkStart w:id="0" w:name="_Hlk188968026"/>
      <w:r>
        <w:rPr>
          <w:rFonts w:cs="Calibri"/>
          <w:u w:val="single"/>
        </w:rPr>
        <w:t>Bilješka br.</w:t>
      </w:r>
      <w:bookmarkEnd w:id="0"/>
      <w:r>
        <w:rPr>
          <w:rFonts w:cs="Calibri"/>
          <w:u w:val="single"/>
        </w:rPr>
        <w:t>8</w:t>
      </w:r>
      <w:r>
        <w:rPr>
          <w:rFonts w:cs="Calibri"/>
        </w:rPr>
        <w:t>– Ostala potraživanja-129-stanje na dan 31.12.2024. manje je u odnosu na stanje 01.01.2024. jer je provedeno zatvaranje potraživanja između ministarstva i HZZO-a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9</w:t>
      </w:r>
      <w:r>
        <w:rPr>
          <w:rFonts w:cs="Calibri"/>
        </w:rPr>
        <w:t xml:space="preserve"> – Potraživanja za upravne i administrativne pristojbe, pristojbe po posebnim propisima i naknade-165- odnosi se na potraživanje od učenika za produženi boravak, stanje na dan 31.12. veće je u odnosu na 01.01.2024. odnosi se najvećim djelom na nedospjela potraživanja.</w:t>
      </w:r>
    </w:p>
    <w:p>
      <w:pPr>
        <w:pStyle w:val="Bezproreda"/>
        <w:rPr/>
      </w:pPr>
      <w:r>
        <w:rPr>
          <w:rFonts w:cs="Calibri"/>
          <w:u w:val="single"/>
        </w:rPr>
        <w:t>Bilješka br.10</w:t>
      </w:r>
      <w:r>
        <w:rPr>
          <w:rFonts w:cs="Calibri"/>
        </w:rPr>
        <w:t xml:space="preserve"> – Potraživanja za prihode od prodaje proizvoda i robe te pruženih usluga i za povrat po protestiranim jamstvima-166-odnosi se na potraživanje od iznajmljivanja školskog prostora najvećim dijelom za račune izdane za prosinac 2024.,  stanje je na dan 31.12. manje u odnosu na dan 01.01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11</w:t>
      </w:r>
      <w:r>
        <w:rPr>
          <w:rFonts w:cs="Calibri"/>
        </w:rPr>
        <w:t>-Ispravak vrijednosti potraživanja – 169- odnosi se na ispravak vrijednosti potraživanja za školsku kuhinju  za kašnjenje u naplati duže od 2 godine, na dan 31.12. je manji u odnosu na 01.01. zbog  djelomične naplate  starih potraživanja  i otpisa dijela potraživanja na temelju odluke o rezultatima popisa za potraživanja na kojima je  proveden  100 % ispravak, radi se o potraživanjima starijima od dvije godine gdje su poduzete sve aktivnosti za naplatu potraživanja, dok pokretanje sudskog spora nije racionalno zbog većih sudskih  troškova. Škola i dalje provodi ispravak vrijednosti i dalje se poduzimaju sve propisane mjere naplate odnosno redovito se šalju opomene po dospjelim dugovanjima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12</w:t>
      </w:r>
      <w:r>
        <w:rPr>
          <w:rFonts w:cs="Calibri"/>
        </w:rPr>
        <w:t>-Kontinuitani rashodi budućih razdoblja- 193-odnose se na plaću i naknade za prosinac 2024. godine, stanje na dan 31.12. veće je nego na dan 01.01.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u w:val="single"/>
        </w:rPr>
        <w:t>Bilješka br.13</w:t>
      </w:r>
      <w:r>
        <w:rPr>
          <w:rFonts w:cs="Calibri"/>
        </w:rPr>
        <w:t xml:space="preserve">-Ostale tekuće obveze-239- Stanje na dan 31.12. manje je u odnosu na dan 01.01. odnosi se na obveze proračunskih korisnika za povrat u proračun </w:t>
      </w:r>
      <w:r>
        <w:rPr>
          <w:rFonts w:cs="Calibri"/>
          <w:sz w:val="20"/>
          <w:szCs w:val="20"/>
        </w:rPr>
        <w:t>(bolovanje ne teret HZZO-a)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 xml:space="preserve">Bilješka br.14 </w:t>
      </w:r>
      <w:r>
        <w:rPr>
          <w:rFonts w:cs="Calibri"/>
        </w:rPr>
        <w:t>-višak/manjak prihoda-922- ostvaren je višak prihoda poslovanja,  stanje na dan 31.12. manje je u odnosu na dan 01.01. jer  preneseni viškovi iz prethodnih godina većinski su utrošeni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15</w:t>
      </w:r>
      <w:r>
        <w:rPr>
          <w:rFonts w:cs="Calibri"/>
        </w:rPr>
        <w:t>- Izvanbilančni zapisi-991,996- stanje na dan 31.12. manje je u odnosu na dan 01.01. iz razloga što je na temelju Odluke Carnet-a  isknjižena i prenijeta imovina u vlasništvo škole.  Preostali iznos na navedenim računima odnosi se na sudske sporove u tijeku i fotokopirni aparat dobiven na korištenje od dobavljača Copia Forum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.16</w:t>
      </w:r>
      <w:r>
        <w:rPr>
          <w:rFonts w:cs="Calibri"/>
        </w:rPr>
        <w:t>-Potraživanja za prihode poslovanja-dospjela-dio 16 D-  redovito se poduzimaju mjere pravodobne naplate prihoda i šalju opomene zbog neplaćanja, stanje na dan 31.12. manje e je u odnosu na dan 01.01. Iznos se odnosi na potraživanje od učenika za produženi boravak,  potraživanja za iznajmljivanje školskog prostora i otpadni papir.</w:t>
      </w:r>
    </w:p>
    <w:p>
      <w:pPr>
        <w:pStyle w:val="Bezproreda"/>
        <w:rPr/>
      </w:pPr>
      <w:r>
        <w:rPr>
          <w:rFonts w:cs="Calibri"/>
          <w:u w:val="single"/>
        </w:rPr>
        <w:t>Bilješka br.17</w:t>
      </w:r>
      <w:r>
        <w:rPr>
          <w:rFonts w:cs="Calibri"/>
        </w:rPr>
        <w:t>-Potraživanja za prihode poslovanja-nedospjela- dio 16 N- stanje na dan 31.12. veće je u odnosu na dan 01.01., odnosi se na račune izdane na kraju prosinca produženom boravku te na račune izdane za iznajmljivanje školskog prostora; dospijeće im je u siječnju 2025.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jene na ostalim pozicijama Obrasca Bilance su neznatne i nemaju značajnijeg  utjecaja na Bilan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ind w:left="0" w:hanging="360"/>
        <w:rPr>
          <w:rFonts w:cs="Calibri"/>
          <w:b/>
          <w:b/>
        </w:rPr>
      </w:pPr>
      <w:r>
        <w:rPr>
          <w:rFonts w:cs="Calibri"/>
          <w:b/>
        </w:rPr>
        <w:t>Bilješke uz Izvještaj o prihodima i rashodima, primicima i izdac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18</w:t>
      </w:r>
      <w:r>
        <w:rPr>
          <w:rFonts w:cs="Calibri" w:ascii="Calibri" w:hAnsi="Calibri"/>
          <w:sz w:val="22"/>
          <w:szCs w:val="22"/>
        </w:rPr>
        <w:t>- Prihodi poslovanja -6- u razdoblju od 01.01.2024. do 31.12.2024. god. ostvareni su ukupni prihodi u iznosu 1.837.259,05 €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19-</w:t>
      </w:r>
      <w:r>
        <w:rPr>
          <w:rFonts w:cs="Calibri" w:ascii="Calibri" w:hAnsi="Calibri"/>
          <w:sz w:val="22"/>
          <w:szCs w:val="22"/>
        </w:rPr>
        <w:t xml:space="preserve">  Pomoći proračunskim korisnicima iz proračuna koji im nije nadležan-636-   iznose 1.640.386,18 € –  od čega od MZO-a 1.488.415,76 € za financiranje plaća i naknada zaposlenicima, jubilarne nagrade, pomoći za bolovanje dulje od 90 dana, pomoći za smrtni slučaj, pomoći za rođenje djeteta, regresa za godišnji odmor i sl.,  za tur 820,96 €,  17.251,60 € za udžbenike,  570,00 €  za lektiru, 706,50 € za higijenske potrepštine, 283,70 € za psiho dijagnostička sredstva, 848,00 € za produženi boravak i izlet za učenika iz Ukrajine,  73.811,36 € za besplatnu školsku kuhinju te od Općine Hum na Sutli  57.678,30 €  za programe iznad pedagoškog standarda i plaću učiteljica i spremačice u produženom borav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lješka broj 20- </w:t>
      </w:r>
      <w:r>
        <w:rPr>
          <w:rFonts w:cs="Calibri" w:ascii="Calibri" w:hAnsi="Calibri"/>
          <w:sz w:val="22"/>
          <w:szCs w:val="22"/>
        </w:rPr>
        <w:t>Pomoći temeljem prijenosa EU sredstava- 638 - iznose 331,49 €, a odnose se na  Youth program Erasmus, došlo je do smanjenja prihoda u odnosu na prošlu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21</w:t>
      </w:r>
      <w:r>
        <w:rPr>
          <w:rFonts w:cs="Calibri" w:ascii="Calibri" w:hAnsi="Calibri"/>
          <w:sz w:val="22"/>
          <w:szCs w:val="22"/>
        </w:rPr>
        <w:t>- Prihodi po posebnim propisima iznose- 652- iznose 62.530,00 €, a odnose se na prihode od produženog boravka, dodatnog ručka,  prihode učenika za izlete i terensku nastavu. Došlo je do povećanja  prihoda u odnosu na prošlu godinu zbog povećanja cijene produženog boravka i upisa većeg broja učenika u produženi borav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22</w:t>
      </w:r>
      <w:r>
        <w:rPr>
          <w:rFonts w:cs="Calibri" w:ascii="Calibri" w:hAnsi="Calibri"/>
          <w:sz w:val="22"/>
          <w:szCs w:val="22"/>
        </w:rPr>
        <w:t>-Prihodi od prodaje proizvoda i robe te pruženih usluga- 661-  iznose 6.147,38 € – odnose se na prihode od iznajmljivanja školskog prostora  u iznosu od 5.262,58 € te prihode od prodaje zadružnih proizvoda i otpadnog papira  u iznosu od 884,80 €. Došlo je do povećanja prihoda  u odnosu na prošlu godinu jer se  povećala naknada za iznajmljivanje dvorane i ostalog prostora škole sukladno Odluci KZŽ i  Pravilnik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23</w:t>
      </w:r>
      <w:r>
        <w:rPr>
          <w:rFonts w:cs="Calibri" w:ascii="Calibri" w:hAnsi="Calibri"/>
          <w:sz w:val="22"/>
          <w:szCs w:val="22"/>
        </w:rPr>
        <w:t>- Donacije od pravnih i fizičkih osoba izvan općeg proračuna - 663-  iznose 9.334,71 € -od čega: 1.000,00 € za pokrivanje troškova dodatnog ručka i materijalnih uvjeta rada školske kuhinje PŠ Druškovec ,  56,55 € za solidarnost na djelu, za dnevnice učitelja za izlet 120,00 €, 510,00 € za radionice, 398,16 € za eko školu, 4.000,00 za  opremanje škole , donacije u naravi 3.250,00 €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ilješka broj 24 </w:t>
      </w:r>
      <w:r>
        <w:rPr>
          <w:rFonts w:cs="Calibri" w:ascii="Calibri" w:hAnsi="Calibri"/>
          <w:sz w:val="22"/>
          <w:szCs w:val="22"/>
        </w:rPr>
        <w:t xml:space="preserve">-Prihodi iz nadležnog proračuna i od HZZO-a na temelju ugovornih obveza- 67- odnosi se na  prihode iz županijskog proračuna u iznosu od 118.529,27 € (od čega  decentralizirana sredstava iznose  79.869,98 € za financiranje materijalnih rashoda poslovanja i nabavu nefinancijske imovine, te povrh decentraliziranih sredstava iz izvornih županijskih sredstava  dobili smo 38.659,29 € za školsku shemu,  Baltazar,  troškove natjecanja , e-tehničara, građanski odgoj i ostalo.  </w:t>
      </w:r>
    </w:p>
    <w:p>
      <w:pPr>
        <w:pStyle w:val="Bezproreda"/>
        <w:rPr/>
      </w:pPr>
      <w:r>
        <w:rPr>
          <w:rFonts w:cs="Calibri"/>
          <w:u w:val="single"/>
        </w:rPr>
        <w:t>Bilješka broj 25</w:t>
      </w:r>
      <w:r>
        <w:rPr>
          <w:rFonts w:cs="Calibri"/>
        </w:rPr>
        <w:t xml:space="preserve"> –Rashodi za zaposlene –   31 - povećani u odnosu na prethodno razdoblje zbog  </w:t>
      </w:r>
      <w:r>
        <w:rPr>
          <w:rFonts w:cs="Calibri"/>
          <w:bCs/>
        </w:rPr>
        <w:t xml:space="preserve"> izmjene koeficijenata plaće sukladno zakonskim propisima.</w:t>
      </w:r>
      <w:r>
        <w:rPr>
          <w:rFonts w:cs="Calibri"/>
        </w:rPr>
        <w:t xml:space="preserve"> </w:t>
      </w:r>
    </w:p>
    <w:p>
      <w:pPr>
        <w:pStyle w:val="Bezproreda"/>
        <w:rPr/>
      </w:pPr>
      <w:r>
        <w:rPr>
          <w:rFonts w:cs="Calibri"/>
          <w:u w:val="single"/>
        </w:rPr>
        <w:t>Bilješka broj 26</w:t>
      </w:r>
      <w:r>
        <w:rPr>
          <w:rFonts w:cs="Calibri"/>
        </w:rPr>
        <w:t xml:space="preserve"> –Materijalni rashodi – 32-  ukupni materijalni rashodi smanjeni su u odnosu na prethodno izvještajno razdoblje;  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  <w:i/>
        </w:rPr>
        <w:t>-naknade troškova zaposlenima-</w:t>
      </w:r>
      <w:r>
        <w:rPr>
          <w:rFonts w:cs="Calibri"/>
        </w:rPr>
        <w:t xml:space="preserve">   321 -naknade za stručna usavršavanja zaposlenika su povećane  u odnosu na prethodnu godinu jer je bilo više mobilnosti pojedinaca vezano za projekt Erasmus.  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  <w:i/>
        </w:rPr>
        <w:t xml:space="preserve">-rashodi za materijal i energiju </w:t>
      </w:r>
      <w:r>
        <w:rPr>
          <w:rFonts w:cs="Calibri"/>
        </w:rPr>
        <w:t>-   322 – došlo je do povećanja  u odnosu na prethodno izvještajno razdoblje  zbog povećanja cijena namirnica, povećane nabave materijala za tekuće i investicijsko održavanje i sitnog inventara u odnosu na prethodno razdoblje.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-</w:t>
      </w:r>
      <w:r>
        <w:rPr>
          <w:rFonts w:cs="Calibri"/>
          <w:i/>
        </w:rPr>
        <w:t xml:space="preserve">rashodi za usluge – </w:t>
      </w:r>
      <w:r>
        <w:rPr>
          <w:rFonts w:cs="Calibri"/>
        </w:rPr>
        <w:t xml:space="preserve">  323   – došlo je do smanjenja  usluga u odnosu na prošlu godinu kada su troškovi  usluga tekućeg i investicijskog održavanja zbog troška asfaltiranja igrališta u PŠ Druškovec bili veći.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  <w:i/>
        </w:rPr>
        <w:t>-ostali nespomenuti rashodi poslovanja</w:t>
      </w:r>
      <w:r>
        <w:rPr>
          <w:rFonts w:cs="Calibri"/>
        </w:rPr>
        <w:t xml:space="preserve">-  329 - došlo je smanjenja u odnosu na prethodno izvještajno razdoblje. 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27</w:t>
      </w:r>
      <w:r>
        <w:rPr>
          <w:rFonts w:cs="Calibri"/>
        </w:rPr>
        <w:t>– Financijski rashodi -  34 - došlo je do neznatnog povećanja  u odnosu na prethodno izvještajno razdoblje 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 xml:space="preserve">Bilješka broj 28- </w:t>
      </w:r>
      <w:r>
        <w:rPr>
          <w:rFonts w:cs="Calibri"/>
        </w:rPr>
        <w:t xml:space="preserve">Poslovni objekti- 4212- iznosi 6.537,50 € i odnosi se na izradu idejnog rješenja za rekonstrukciju i dogradnju matične škole. 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29</w:t>
      </w:r>
      <w:r>
        <w:rPr>
          <w:rFonts w:cs="Calibri"/>
        </w:rPr>
        <w:t xml:space="preserve"> – Uredska oprema i namještaj - 4221-  iznosi 10.598,67 € i odnosi se na nabavu printera , namještaja za ured psihologa, stolica za učionice, nabavu kuhinje za zbornicu i drugi namještaj za zbornicu i ostale prostore škole te nabavu  zidne sklopive  ploče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30</w:t>
      </w:r>
      <w:r>
        <w:rPr>
          <w:rFonts w:cs="Calibri"/>
        </w:rPr>
        <w:t>- Uređaji, strojevi i oprema za ostale namjene -4227 - iznosi 893,18 € odnosi se na nabavu štednjaka i hladnjaka.</w:t>
      </w:r>
    </w:p>
    <w:p>
      <w:pPr>
        <w:pStyle w:val="Bezproreda"/>
        <w:rPr>
          <w:rFonts w:cs="Calibri"/>
        </w:rPr>
      </w:pPr>
      <w:r>
        <w:rPr>
          <w:rFonts w:cs="Calibri"/>
          <w:u w:val="single"/>
        </w:rPr>
        <w:t>Bilješka broj 31 -</w:t>
      </w:r>
      <w:r>
        <w:rPr>
          <w:rFonts w:cs="Calibri"/>
        </w:rPr>
        <w:t xml:space="preserve"> ŠIFRA X006 – Višak prihoda i primitaka raspoloživ u sljedećem razdoblju  – za razdoblje 01.01.-31.12.2024. ostvaren je manjak prihoda i primitaka u iznosu od  39.238,60 € (ŠIFRA Y005) koji nakon pribrajanja prenesenog viška iz prethodnih godina (ŠIFRA 9221-9222) u iznosu od 41.430,24 €  čini višak prihoda i primitaka raspoloživ u sljedećem razdoblju   u iznosu od </w:t>
      </w:r>
      <w:r>
        <w:rPr>
          <w:rFonts w:cs="Calibri"/>
          <w:b/>
          <w:bCs/>
        </w:rPr>
        <w:t>2.191,64 €</w:t>
      </w:r>
      <w:r>
        <w:rPr>
          <w:rFonts w:cs="Calibri"/>
        </w:rPr>
        <w:t xml:space="preserve"> od č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zvor financiranja-Ministarstvo prijenos EU-višak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4.953,94</w:t>
      </w:r>
      <w:r>
        <w:rPr>
          <w:rFonts w:cs="Calibri" w:ascii="Calibri" w:hAnsi="Calibri"/>
          <w:sz w:val="22"/>
          <w:szCs w:val="22"/>
        </w:rPr>
        <w:t xml:space="preserve"> € od čega: 833,30 € - Žene mijenjaju svijet, 417,02 € -Zaboravljene igre -nezaboravno igranje, 835,37 € - KA101-060428 i 2.868,25 € KA122-SCH-000128071 Influencajmo zeleno! 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or financiranja- Donacije-višak</w:t>
      </w:r>
      <w:r>
        <w:rPr>
          <w:rFonts w:cs="Calibri" w:ascii="Calibri" w:hAnsi="Calibri"/>
          <w:sz w:val="22"/>
          <w:szCs w:val="22"/>
        </w:rPr>
        <w:t xml:space="preserve">  –  </w:t>
      </w:r>
      <w:r>
        <w:rPr>
          <w:rFonts w:cs="Calibri" w:ascii="Calibri" w:hAnsi="Calibri"/>
          <w:b/>
          <w:bCs/>
          <w:sz w:val="22"/>
          <w:szCs w:val="22"/>
        </w:rPr>
        <w:t>676,71 €</w:t>
      </w:r>
      <w:r>
        <w:rPr>
          <w:rFonts w:cs="Calibri" w:ascii="Calibri" w:hAnsi="Calibri"/>
          <w:sz w:val="22"/>
          <w:szCs w:val="22"/>
        </w:rPr>
        <w:t xml:space="preserve"> odnosi se na neutrošenu donaciju za a i poboljšanje materijalnih uvjeta rada školske kuhinje  PŠ Druškovec 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or financiranja -Donacije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056,55 €</w:t>
      </w:r>
      <w:r>
        <w:rPr>
          <w:rFonts w:cs="Calibri" w:ascii="Calibri" w:hAnsi="Calibri"/>
          <w:sz w:val="22"/>
          <w:szCs w:val="22"/>
        </w:rPr>
        <w:t xml:space="preserve"> odnosi se na sredstva dobivenih donacija od čega: 1.000,00 € za troškove dodatnog ručka učenika i poboljšanje materijalnih uvjeta rada školske kuhinje  PŠ Druškovec  i 56,55 € za solidarnost na djel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or financiranja- Vlastiti prihodi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</w:rPr>
        <w:t>685,81 €</w:t>
      </w:r>
      <w:r>
        <w:rPr>
          <w:rFonts w:cs="Calibri" w:ascii="Calibri" w:hAnsi="Calibri"/>
          <w:sz w:val="22"/>
          <w:szCs w:val="22"/>
        </w:rPr>
        <w:t xml:space="preserve"> od čega: 633,10 € od zadruga i 22,71 </w:t>
      </w:r>
      <w:r>
        <w:rPr>
          <w:rFonts w:cs="Calibri" w:ascii="Calibri" w:hAnsi="Calibri"/>
        </w:rPr>
        <w:t>€ eko ško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or financiranja- Posebne namjene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1.091,04 € </w:t>
      </w:r>
      <w:r>
        <w:rPr>
          <w:rFonts w:cs="Calibri" w:ascii="Calibri" w:hAnsi="Calibri"/>
          <w:sz w:val="22"/>
          <w:szCs w:val="22"/>
        </w:rPr>
        <w:t>odnosi se na viša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roduženog boravka i dodatnog ruč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zvor financiranja- Ministarstvo- metodološki manjak od -6.159,23 € </w:t>
      </w:r>
      <w:r>
        <w:rPr>
          <w:rFonts w:cs="Calibri" w:ascii="Calibri" w:hAnsi="Calibri"/>
          <w:sz w:val="22"/>
          <w:szCs w:val="22"/>
        </w:rPr>
        <w:t>odnosi se na iskazane rashode namirnica za besplatnu školsku kuhinju za 12 mjesec 2024. godine, prihodi će biti ostvareni početkom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zvor financiranja- Ministarstvo-prijenos EU KZŽ- metodološki</w:t>
      </w:r>
      <w:r>
        <w:rPr>
          <w:rFonts w:cs="Calibri" w:ascii="Calibri" w:hAnsi="Calibri"/>
          <w:b/>
          <w:bCs/>
          <w:sz w:val="22"/>
          <w:szCs w:val="22"/>
        </w:rPr>
        <w:t xml:space="preserve"> manjak od -113.18 €</w:t>
      </w:r>
      <w:r>
        <w:rPr>
          <w:rFonts w:cs="Calibri" w:ascii="Calibri" w:hAnsi="Calibri"/>
          <w:sz w:val="22"/>
          <w:szCs w:val="22"/>
        </w:rPr>
        <w:t xml:space="preserve"> odnosi se na iskazane rashode za 12. mjesec 2024. od projekta Školska sheme 7, prihodi biti će ostvareni  početkom 2025. godine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ovdje nenavedeni prihodi i rashodi ostvareni su u manjem iznosu u odnosu na prethodno razdoblje te nisu značajno utjecali na poslovanje  ili uopće nisu ostvareni tijekom izvještajnog razdoblja.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"/>
        </w:numPr>
        <w:ind w:left="0" w:hanging="360"/>
        <w:rPr>
          <w:rFonts w:cs="Calibri"/>
          <w:b/>
          <w:b/>
        </w:rPr>
      </w:pPr>
      <w:r>
        <w:rPr>
          <w:rFonts w:cs="Calibri"/>
          <w:b/>
        </w:rPr>
        <w:t>Bilješke uz izvještaj o promjenama u vrijednosti i obujmu imovine i obveza</w:t>
      </w:r>
    </w:p>
    <w:p>
      <w:pPr>
        <w:pStyle w:val="Odlomakpopisa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ind w:left="0" w:hanging="0"/>
        <w:jc w:val="both"/>
        <w:rPr>
          <w:rFonts w:cs="Calibri"/>
        </w:rPr>
      </w:pPr>
      <w:r>
        <w:rPr>
          <w:rFonts w:cs="Calibri"/>
          <w:bCs/>
          <w:u w:val="single"/>
        </w:rPr>
        <w:t xml:space="preserve">Bilješka broj 32 </w:t>
      </w:r>
      <w:r>
        <w:rPr>
          <w:rFonts w:cs="Calibri"/>
          <w:bCs/>
        </w:rPr>
        <w:t>– zabilježen je iznos  povećanja na poziciji P018 Proizvedena dugotrajna imovina, podatak odnosi se na prijenos imovine koja se vodila u poslovnim knjigama Carneta u vlasništvo škole -   Projekt e-Škole: „Cjelovita informatizacija procesa poslovanja škola i nastavnih procesa u svrhu stvaranja digitalno zrelih škola za 21. stoljeće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ind w:left="0" w:hanging="360"/>
        <w:rPr>
          <w:rFonts w:cs="Calibri"/>
          <w:b/>
          <w:b/>
        </w:rPr>
      </w:pPr>
      <w:r>
        <w:rPr>
          <w:rFonts w:cs="Calibri"/>
          <w:b/>
        </w:rPr>
        <w:t>Bilješke uz Izvještaj o obveza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ilješka broj 33-</w:t>
      </w:r>
      <w:r>
        <w:rPr>
          <w:rFonts w:cs="Calibri" w:ascii="Calibri" w:hAnsi="Calibri"/>
          <w:sz w:val="22"/>
          <w:szCs w:val="22"/>
        </w:rPr>
        <w:t xml:space="preserve"> Stanje nedospjelih obveza na kraju izvještajnog razdoblja iznose 144.836,79 €, a odnose se na plaće i naknade za zaposlene za prosinac  2024. godine koji dospijevaju u siječnju 2025. godine u iznosu od 130.413,31 €,  materijalne rashode poslovanja u iznosu od  13.218,96 €, obveze za financijske rashode u iznosu od 128,26 € te međusobne obveze proračunskih korisnika - refundacije bolovanja HZZO-a u iznosu od  1.076,26 €.</w:t>
      </w:r>
    </w:p>
    <w:p>
      <w:pPr>
        <w:pStyle w:val="Normal"/>
        <w:spacing w:lineRule="auto" w:line="276"/>
        <w:ind w:left="-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ind w:left="0" w:hanging="360"/>
        <w:rPr>
          <w:rFonts w:cs="Calibri"/>
          <w:b/>
          <w:b/>
        </w:rPr>
      </w:pPr>
      <w:r>
        <w:rPr>
          <w:rFonts w:cs="Calibri"/>
          <w:b/>
        </w:rPr>
        <w:t>Bilješke uz Izvještaj o rashodima prema funkcijskoj klasifikaci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ilješka broj 34</w:t>
      </w:r>
      <w:r>
        <w:rPr>
          <w:rFonts w:cs="Calibri" w:ascii="Calibri" w:hAnsi="Calibri"/>
          <w:sz w:val="22"/>
          <w:szCs w:val="22"/>
        </w:rPr>
        <w:t xml:space="preserve"> –  Osnovno obrazovanje- 0912 -prikazuje ukupne rashode poslovanja umanjene za troškove prehrane djece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Bilješka broj 35</w:t>
      </w:r>
      <w:r>
        <w:rPr>
          <w:rFonts w:cs="Calibri" w:ascii="Calibri" w:hAnsi="Calibri"/>
          <w:sz w:val="22"/>
          <w:szCs w:val="22"/>
        </w:rPr>
        <w:t xml:space="preserve"> –  Dodatne usluge u obrazovanju- 096- prikazuju troškove prehrane djece.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spacing w:lineRule="auto" w:line="276"/>
        <w:ind w:left="-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0" w:firstLine="28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Hum na Sutli, 30.01.2025.</w:t>
        <w:tab/>
        <w:tab/>
        <w:tab/>
        <w:tab/>
        <w:tab/>
        <w:t xml:space="preserve">         Zakonski predstav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za kontakt: Tanja Lovasić</w:t>
        <w:tab/>
        <w:tab/>
        <w:tab/>
        <w:tab/>
        <w:t xml:space="preserve">         Danijela Majcen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: 049/300-873</w:t>
        <w:tab/>
        <w:tab/>
        <w:tab/>
        <w:tab/>
        <w:tab/>
        <w:tab/>
        <w:t xml:space="preserve">        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0:00Z</dcterms:created>
  <dc:creator>Josip</dc:creator>
  <dc:description/>
  <cp:keywords/>
  <dc:language>en-US</dc:language>
  <cp:lastModifiedBy>Tanja Lovasić</cp:lastModifiedBy>
  <cp:lastPrinted>2025-01-30T11:32:00Z</cp:lastPrinted>
  <dcterms:modified xsi:type="dcterms:W3CDTF">2025-01-30T10:39:00Z</dcterms:modified>
  <cp:revision>96</cp:revision>
  <dc:subject/>
  <dc:title>OSNOVNA ŠKOLA „LJUDEVIT GAJ“ KRAPINA</dc:title>
</cp:coreProperties>
</file>