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  <w:drawing>
          <wp:inline distT="0" distB="0" distL="0" distR="0">
            <wp:extent cx="2263775" cy="10833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JEČJE GRADSKO KAZALIŠTE ČAKOVE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</w:t>
      </w:r>
      <w:r>
        <w:rPr>
          <w:b/>
          <w:color w:val="FF0000"/>
        </w:rPr>
        <w:t>TODE NIKOLETIĆ</w:t>
      </w:r>
    </w:p>
    <w:p>
      <w:pPr>
        <w:pStyle w:val="Normal"/>
        <w:ind w:left="708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„</w:t>
      </w:r>
      <w:r>
        <w:rPr>
          <w:b/>
          <w:color w:val="FF0000"/>
        </w:rPr>
        <w:t>LUCKASTI KLAUNOVI“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atelj: Dejan Buva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Glume :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laun Bužu – Roko Dunjk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Klaun Žužu –Lea Branilović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laun Mutko – Leonardo Reic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Kostime izradile učenice Gospodarske škole Čakovec iz obrazovnog sektora </w:t>
      </w:r>
    </w:p>
    <w:p>
      <w:pPr>
        <w:pStyle w:val="Normal"/>
        <w:jc w:val="both"/>
        <w:rPr/>
      </w:pPr>
      <w:r>
        <w:rPr/>
        <w:t>Moda,tekstil i koža sa stručnim učiteljicama Andrejom Modrinjak i Marijom Lis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ratorica plakata: Ivančica Srne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76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CRTICA O PREDSTAVI:</w:t>
      </w:r>
    </w:p>
    <w:p>
      <w:pPr>
        <w:pStyle w:val="Normal"/>
        <w:spacing w:lineRule="auto" w:line="276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Postoji li Svjetsko prvenstvo za izbor najboljeg klauna ili ne? U ovoj predstavi dvojica klaunova Bužu i Žužu natječu se u raznim disciplinama kako bi nam pokazali tko je od njih dvojice bolji. Tu je i klaun Mutko, čije ima nam već govori da tu neće biti baš sve po pravilima čim on umješa svoje prste. Na kraju će ipak djeca odlučiti tko je najbolji klaun.</w:t>
      </w:r>
    </w:p>
    <w:p>
      <w:pPr>
        <w:pStyle w:val="Normal"/>
        <w:spacing w:lineRule="auto" w:line="276"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Ova predstava najizvođenija je predstva Dječjeg gradskog kazališta Čakovecs preko 40 izvedbi.  </w:t>
      </w:r>
    </w:p>
    <w:p>
      <w:pPr>
        <w:pStyle w:val="Normal"/>
        <w:spacing w:lineRule="auto" w:line="276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76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76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76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76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76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76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76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CRTICA O GRUPI:</w:t>
      </w:r>
    </w:p>
    <w:p>
      <w:pPr>
        <w:pStyle w:val="Normal"/>
        <w:spacing w:lineRule="auto" w:line="276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ahoma"/>
          <w:bCs/>
          <w:lang w:eastAsia="en-US"/>
        </w:rPr>
        <w:t>Dječje gradsko kazalište Čakovec osnovano je 16.09.1997. godine.Okuplja mlade glumce u dobi od 8 do 18 godina. Do sada je kroz kazalište prošlo oko 150 djece , trenutno ansambl ima 25 članova. Na repertoaru kazališta isključivo su dječje predstave , jer ovdje djeca rade predstave za djecu. Kazalište je do sada gostovalo u mnogim gradovima Hrvatske, bilježi i nastupe u Poljskoj i Sloveniji. Od 2010. godine redovito nastupaju i na Festivalu kazališnih matera Međimurja u Prelogu. Ovo kazalište ponosi se činjenicom da su tri dugogodišnja člana sada profesionalni glumci. Hrvatski centar za dramski odgoj u Zagrebu</w:t>
      </w:r>
      <w:r>
        <w:rPr>
          <w:rFonts w:eastAsia="Times New Roman"/>
          <w:szCs w:val="22"/>
          <w:lang w:eastAsia="en-US"/>
        </w:rPr>
        <w:t xml:space="preserve"> dodijelio je Kazalištu i voditelju Dejanu Buvaču </w:t>
      </w:r>
      <w:r>
        <w:rPr>
          <w:rFonts w:eastAsia="Times New Roman" w:cs="Tahoma"/>
          <w:b/>
          <w:bCs/>
          <w:lang w:eastAsia="en-US"/>
        </w:rPr>
        <w:t>NAGRADU</w:t>
      </w:r>
      <w:r>
        <w:rPr>
          <w:rFonts w:eastAsia="Times New Roman" w:cs="Tahoma"/>
          <w:bCs/>
          <w:lang w:eastAsia="en-US"/>
        </w:rPr>
        <w:t xml:space="preserve"> za poseban doprinos promicanju dramskog odgoja i kazališnog stvaralaštva djece i mladih u lokalnoj zajednici ostvaren tijekom dvadeset pet godina kontinuiranog rada,a prošle godine dobili su i </w:t>
      </w:r>
      <w:r>
        <w:rPr>
          <w:rFonts w:eastAsia="Times New Roman" w:cs="Tahoma"/>
          <w:b/>
          <w:bCs/>
          <w:lang w:eastAsia="en-US"/>
        </w:rPr>
        <w:t>nagradu „.ADAM ZRINSKI“</w:t>
      </w:r>
      <w:r>
        <w:rPr>
          <w:rFonts w:eastAsia="Times New Roman" w:cs="Tahoma"/>
          <w:bCs/>
          <w:lang w:eastAsia="en-US"/>
        </w:rPr>
        <w:t xml:space="preserve"> Grada Čakovca.</w:t>
      </w:r>
    </w:p>
    <w:p>
      <w:pPr>
        <w:pStyle w:val="Normal"/>
        <w:spacing w:lineRule="auto" w:line="276"/>
        <w:rPr>
          <w:rFonts w:eastAsia="Times New Roman" w:cs="Tahoma"/>
          <w:bCs/>
          <w:szCs w:val="22"/>
          <w:lang w:eastAsia="en-US"/>
        </w:rPr>
      </w:pPr>
      <w:r>
        <w:rPr>
          <w:rFonts w:eastAsia="Times New Roman" w:cs="Tahoma"/>
          <w:bCs/>
          <w:szCs w:val="22"/>
          <w:lang w:eastAsia="en-US"/>
        </w:rPr>
      </w:r>
    </w:p>
    <w:p>
      <w:pPr>
        <w:pStyle w:val="Normal"/>
        <w:rPr/>
      </w:pPr>
      <w:r>
        <w:rPr/>
        <w:t>Trajanje predstave: 45 minuta           Uzrast  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352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8035" cy="8299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10:00Z</dcterms:created>
  <dc:creator>dbuvac</dc:creator>
  <dc:description/>
  <cp:keywords/>
  <dc:language>en-US</dc:language>
  <cp:lastModifiedBy>Lovro Ivić</cp:lastModifiedBy>
  <cp:lastPrinted>2025-03-25T12:48:00Z</cp:lastPrinted>
  <dcterms:modified xsi:type="dcterms:W3CDTF">2025-09-30T20:00:00Z</dcterms:modified>
  <cp:revision>33</cp:revision>
  <dc:subject/>
  <dc:title>DJEČJE GRADSKO KAZALIŠTE ČAKOVEC</dc:title>
</cp:coreProperties>
</file>